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 муниципальном долге муниципального образования «Можгинский район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15 год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44"/>
        <w:gridCol w:w="1842"/>
        <w:gridCol w:w="2135"/>
        <w:gridCol w:w="183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2015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решением о бюджете на 2015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</w:tr>
      <w:tr>
        <w:trPr>
          <w:trHeight w:val="43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 объем муниципального долга  по отчету об исполнении бюджета: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2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 94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 94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3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4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5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6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7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8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4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9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2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10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0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11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8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12.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а 01.01.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8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4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444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ид заимствов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бъем муниципального долга (тыс.рублей)</w:t>
            </w:r>
          </w:p>
        </w:tc>
      </w:tr>
      <w:tr>
        <w:trPr>
          <w:trHeight w:val="38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1 483,0</w:t>
            </w:r>
          </w:p>
        </w:tc>
      </w:tr>
      <w:tr>
        <w:trPr>
          <w:trHeight w:val="60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редиты от кредитных организа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ценные бумаг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гарант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Sveta_Z</cp:lastModifiedBy>
  <cp:lastPrinted>2015-06-24T08:56:00Z</cp:lastPrinted>
  <dcterms:modified xsi:type="dcterms:W3CDTF">2016-01-27T11:14:00Z</dcterms:modified>
  <cp:revision>61</cp:revision>
  <dc:subject/>
  <dc:title>жжж</dc:title>
</cp:coreProperties>
</file>